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chter Oberleitungsbetrieb der Elektroloks von Kühn Modell</w:t>
      </w:r>
    </w:p>
    <w:p>
      <w:pPr>
        <w:pStyle w:val="Normal"/>
        <w:rPr>
          <w:rFonts w:ascii="Arial" w:hAnsi="Arial" w:cs="Arial"/>
        </w:rPr>
      </w:pPr>
      <w:r>
        <w:rPr>
          <w:rFonts w:cs="Arial" w:ascii="Arial" w:hAnsi="Arial"/>
        </w:rPr>
        <w:t xml:space="preserve">Die Elloks besitzen mechanisch und elektrisch funktionsfähige Stromabnehmer. Wir haben die Stromabnehmer mit der Lok-Leiterplatte nicht durch ein Kabel verbunden. Wollen Sie die Lok mittels Oberleitung betreiben, müssen Sie ein Kabel zwischen Leiterplatte und der Befestigungsschraube des Stromabnehmers verle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lleisenbahner gaben uns einen sehr einfachen Umbauvorschlag zum Oberleitungsbetrieb, der unsere eigene (und deutlich kompliziertere) Umbauanleitung in der Lok-Bedienungsanleitung überflüssig m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öten Sie die Kabel der rechten Radschleifer (in Fahrtrichtung der Lok, Führerstand 1 vorn, gesehen) von der Lokleiterplatte ab. Statt dessen löten Sie an diese Lötpunkte die Verbindungskabel zu den Stromabnehmern an. Klemmen Sie das andere Ende des Kabels unter die Befestigungsschraube des Stromabnehmers. Bewegen Sie den Stromabnehmer mehrmals auf und ab, damit an den Gelenken eine sichere Stromübertragung gewährleistet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ser Stelle nochmals vielen Dank für den Tipp!</w:t>
      </w:r>
    </w:p>
    <w:p>
      <w:pPr>
        <w:pStyle w:val="Normal"/>
        <w:rPr>
          <w:rFonts w:ascii="Arial" w:hAnsi="Arial" w:cs="Arial"/>
        </w:rPr>
      </w:pPr>
      <w:r>
        <w:rPr>
          <w:rFonts w:cs="Arial" w:ascii="Arial" w:hAnsi="Arial"/>
        </w:rPr>
        <w:t>Quelle: Firma Kühn-Mode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7:00Z</dcterms:created>
  <dc:creator>Günter Meyer</dc:creator>
  <dc:description/>
  <cp:keywords/>
  <dc:language>en-US</dc:language>
  <cp:lastModifiedBy>Günter Meyer</cp:lastModifiedBy>
  <dcterms:modified xsi:type="dcterms:W3CDTF">2011-09-12T10:30:00Z</dcterms:modified>
  <cp:revision>3</cp:revision>
  <dc:subject/>
  <dc:title>Echter Oberleitungsbetrieb der Elektroloks von Kühn Modell</dc:title>
</cp:coreProperties>
</file>