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mrüstung des Schienenbusses von KRESS auf Digitalbetrieb</w:t>
      </w:r>
    </w:p>
    <w:p>
      <w:pPr>
        <w:pStyle w:val="Normal"/>
        <w:rPr>
          <w:rFonts w:ascii="Arial" w:hAnsi="Arial" w:cs="Arial"/>
        </w:rPr>
      </w:pPr>
      <w:r>
        <w:rPr>
          <w:rFonts w:cs="Arial" w:ascii="Arial" w:hAnsi="Arial"/>
        </w:rPr>
        <w:t>Der Steckplatz für den Digitaldecoder ( 6 polig) befindet sich auf der Platine im Dachbereich. Diese ist nach Abheben des auf den Wagenkasten aufgesteckten Daches leicht zugängig. Nach Entfernung des Brückensteckers kann der Decoder gesteckt werden. Bitte achten Sie beim Stecken des Decoders unbedingt auf die Zuordnung von Pin 1 ! Dieser ist auf der Platine durch einen Punkt gekennzeichnet.</w:t>
      </w:r>
    </w:p>
    <w:p>
      <w:pPr>
        <w:pStyle w:val="Normal"/>
        <w:rPr>
          <w:rFonts w:ascii="Arial" w:hAnsi="Arial" w:cs="Arial"/>
        </w:rPr>
      </w:pPr>
      <w:r>
        <w:rPr>
          <w:rFonts w:cs="Arial" w:ascii="Arial" w:hAnsi="Arial"/>
        </w:rPr>
        <w:t>Soll die Innenbeleuchtung separat geschaltet werden, muss der entsprechende Funktionsausgang des Decoders auf das Pad F 1 gelötet und die Brücke BR 1 entfern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45:00Z</dcterms:created>
  <dc:creator>Günter Meyer</dc:creator>
  <dc:description/>
  <cp:keywords/>
  <dc:language>en-US</dc:language>
  <cp:lastModifiedBy>Günter Meyer</cp:lastModifiedBy>
  <dcterms:modified xsi:type="dcterms:W3CDTF">2011-09-12T10:47:00Z</dcterms:modified>
  <cp:revision>1</cp:revision>
  <dc:subject/>
  <dc:title>Umrüstung des Schienenbusses von KRESS auf Digitalbetrieb</dc:title>
</cp:coreProperties>
</file>