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iCs/>
          <w:color w:val="333333"/>
          <w:sz w:val="32"/>
          <w:szCs w:val="32"/>
        </w:rPr>
        <w:t>Strom der Funktionsausgänge erhöhen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Wenn Sie an einen Decoderausgang einen Verbraucher anschließen wollen, der mehr Strom verbraucht, als für den Ausgang zulässig ist,  oder 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z w:val="20"/>
          <w:szCs w:val="20"/>
        </w:rPr>
        <w:t xml:space="preserve">wenn Sie Verbraucher an freie Funktionsausgänge anschließen  wollen, obwohl der zulässige Gesamtstrom des Decoders bereits durch andere Verbraucher (vor allem den Motor) erreicht ist, dann können Sie: 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  <w:t xml:space="preserve">1.) ein Relais 1xUm 24 V an den Ausgang anschließen. Der Vorteil dieser Lösung ist die galvanische Trennung zwischen Decoder und Verbraucher, der Nachteil der hohe Platzverbrauch. </w:t>
        <w:br/>
        <w:br/>
        <w:br/>
      </w: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5408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</w:rPr>
        <w:br/>
        <w:br/>
        <w:br/>
        <w:t>2.) einen Transistor (bis 300 mA: BC 327, bis 800 mA: BD 680) und zwei Widerstände 10 kOhm nachschalten. Der Vorteil dieser Lösung ist der geringe Platzverbrauch, der Nachteil die fehlende galvanische Trennung zwischen Decoder und Verbraucher.</w:t>
        <w:br/>
        <w:br/>
        <w:br/>
      </w: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70154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Quelle: TAMS Elektronik</w:t>
      </w:r>
    </w:p>
    <w:p>
      <w:pPr>
        <w:pStyle w:val="Normal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</w:rPr>
      </w:pP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www.modellbahn-hobbyshop.de</w:t>
        </w:r>
      </w:hyperlink>
    </w:p>
    <w:p>
      <w:pPr>
        <w:pStyle w:val="Normal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dellbahn-hobbyshop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1:00Z</dcterms:created>
  <dc:creator>Günter Meyer</dc:creator>
  <dc:description/>
  <cp:keywords/>
  <dc:language>en-US</dc:language>
  <cp:lastModifiedBy>Günter Meyer</cp:lastModifiedBy>
  <dcterms:modified xsi:type="dcterms:W3CDTF">2012-04-06T07:11:00Z</dcterms:modified>
  <cp:revision>2</cp:revision>
  <dc:subject/>
  <dc:title>Strom der Funktionsausgänge erhöhen</dc:title>
</cp:coreProperties>
</file>