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4"/>
        <w:gridCol w:w="23"/>
        <w:gridCol w:w="2883"/>
      </w:tblGrid>
      <w:tr>
        <w:trPr/>
        <w:tc>
          <w:tcPr>
            <w:tcW w:w="711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Gerade beim Anschluss von Lokdecodern in unübersichtlichen Loks ist es vorteilhaft, wenn - dank der Verwendung unterschiedlicher Litzenfarben - sofort erkennbar ist, welches Kabel zu welchem Anschluss gehört. Hier zwei Beispiele: 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1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color w:val="333333"/>
              </w:rPr>
            </w:pPr>
            <w:r>
              <w:rPr>
                <w:rFonts w:cs="Tahoma" w:ascii="Tahoma" w:hAnsi="Tahoma"/>
                <w:b/>
                <w:i/>
                <w:iCs/>
                <w:color w:val="333333"/>
                <w:sz w:val="20"/>
                <w:szCs w:val="20"/>
              </w:rPr>
              <w:t>Kabelfarben für</w:t>
              <w:br/>
              <w:t>Schnittstellenstecker</w:t>
              <w:br/>
              <w:t>nach NEM 65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333333"/>
              </w:rPr>
            </w:pPr>
            <w:r>
              <w:rPr>
                <w:rFonts w:cs="Tahoma" w:ascii="Tahoma" w:hAnsi="Tahoma"/>
                <w:b/>
                <w:i/>
                <w:iCs/>
                <w:color w:val="333333"/>
              </w:rPr>
            </w:r>
          </w:p>
        </w:tc>
        <w:tc>
          <w:tcPr>
            <w:tcW w:w="2883" w:type="dxa"/>
            <w:tcBorders/>
          </w:tcPr>
          <w:tbl>
            <w:tblPr>
              <w:tblW w:w="3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04"/>
              <w:gridCol w:w="625"/>
            </w:tblGrid>
            <w:tr>
              <w:trPr/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Motoranschluss 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orange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Motoranschluss 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grau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Stromabnahme links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schwarz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Stromabnahme rechts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rot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gemeinsamer Leiter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blau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Beleuchtung hinten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gelb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Beleuchtung vorne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weiß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Funktion 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grün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weitere Funktionen, z.B.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violett, braun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/>
        <w:tc>
          <w:tcPr>
            <w:tcW w:w="71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color w:val="333333"/>
              </w:rPr>
            </w:pPr>
            <w:r>
              <w:rPr>
                <w:rFonts w:cs="Tahoma" w:ascii="Tahoma" w:hAnsi="Tahoma"/>
                <w:b/>
                <w:i/>
                <w:iCs/>
                <w:color w:val="333333"/>
                <w:sz w:val="20"/>
                <w:szCs w:val="20"/>
              </w:rPr>
              <w:t>Kabelfarben für</w:t>
              <w:br/>
              <w:t xml:space="preserve">Loks mit </w:t>
              <w:br/>
              <w:t>Allstrommotore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333333"/>
              </w:rPr>
            </w:pPr>
            <w:r>
              <w:rPr>
                <w:rFonts w:cs="Tahoma" w:ascii="Tahoma" w:hAnsi="Tahoma"/>
                <w:b/>
                <w:i/>
                <w:iCs/>
                <w:color w:val="333333"/>
              </w:rPr>
            </w:r>
          </w:p>
        </w:tc>
        <w:tc>
          <w:tcPr>
            <w:tcW w:w="2883" w:type="dxa"/>
            <w:tcBorders/>
          </w:tcPr>
          <w:tbl>
            <w:tblPr>
              <w:tblW w:w="3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04"/>
              <w:gridCol w:w="625"/>
            </w:tblGrid>
            <w:tr>
              <w:trPr/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Motoranschluss Rückleiter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chwarz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Motoranschluss Feldspule 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grün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Motoranschluss Feldspule 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blau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Stromabnahme Außenleiter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raun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Stromabnahme Mittelleiter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ot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Beleuchtung hinten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gelb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Beleuchtung vorne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grau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gemeinsamer Leiter, z.B.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violett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weitere Funktionen, z.B.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range, braun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/>
                <w:color w:val="333333"/>
              </w:rPr>
              <w:br/>
            </w:r>
            <w:r>
              <w:rPr>
                <w:rFonts w:cs="Arial"/>
                <w:i/>
                <w:color w:val="333333"/>
                <w:sz w:val="16"/>
                <w:szCs w:val="16"/>
              </w:rPr>
              <w:t>Quelle: TAMS Elektronik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36"/>
          <w:szCs w:val="36"/>
        </w:rPr>
      </w:pPr>
      <w:hyperlink r:id="rId2">
        <w:r>
          <w:rPr>
            <w:rStyle w:val="InternetLink"/>
            <w:rFonts w:cs="Tahoma" w:ascii="Tahoma" w:hAnsi="Tahoma"/>
            <w:sz w:val="36"/>
            <w:szCs w:val="36"/>
          </w:rPr>
          <w:t>www.modellbahn-hobbyshop.de</w:t>
        </w:r>
      </w:hyperlink>
    </w:p>
    <w:p>
      <w:pPr>
        <w:pStyle w:val="Normal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lbahn-hobbyshop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54:00Z</dcterms:created>
  <dc:creator>Günter</dc:creator>
  <dc:description/>
  <cp:keywords/>
  <dc:language>en-US</dc:language>
  <cp:lastModifiedBy>Günter</cp:lastModifiedBy>
  <dcterms:modified xsi:type="dcterms:W3CDTF">2012-11-10T09:00:00Z</dcterms:modified>
  <cp:revision>1</cp:revision>
  <dc:subject/>
  <dc:title>Gerade beim Anschluss von Lokdecodern in unübersichtlichen Loks ist es vorteilhaft, wenn - dank der Verwendung unterschiedlicher Litzenfarben - sofort erkennbar ist, welches Kabel zu welchem Anschluss gehört</dc:title>
</cp:coreProperties>
</file>