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Einbau eines vorderen Normschachtes an die BR 91.19 ex. meckl.   Spur TT von PMT</w:t>
      </w:r>
    </w:p>
    <w:p>
      <w:pPr>
        <w:pStyle w:val="Normal"/>
        <w:rPr>
          <w:b/>
          <w:b/>
          <w:sz w:val="32"/>
          <w:szCs w:val="32"/>
        </w:rPr>
      </w:pPr>
      <w:r>
        <w:rPr>
          <w:b/>
          <w:sz w:val="32"/>
          <w:szCs w:val="32"/>
        </w:rPr>
      </w:r>
    </w:p>
    <w:p>
      <w:pPr>
        <w:pStyle w:val="Normal"/>
        <w:rPr/>
      </w:pPr>
      <w:r>
        <w:rPr/>
        <w:t>Die 2012 gelieferte Neuauflage dieses Modells vom PMT verfügt hinten über einen Normschacht mit der neuen Tillig/ Kühn Kupplung. Auf der Raukammerseite ist jedoch  im vorderen Druckluftkessel nur ein Schlitz vorhanden, in dem entweder die mitgelieferte TT-Bügelkupplung oder der mitgelieferte funktionslose Kupplungshaken eingesteckt werden kann. Dies ist für Modelleisenbahner, die Ihre Tenderlok auf einer Anlage im Fahrtbetrieb einsetzen möchten eine unbefriedigende Lösung. Dem kann nur abgeholfen werden, indem auf der Lokvorderseite ebenfalls ein Normschacht angebracht wird. Danach ist es möglich, entweder beidseitig die Bügelkupplung einzustecken bzw. beidseitig die neue Tillig/ Kühn Kurzkupplung zu verwenden.</w:t>
      </w:r>
    </w:p>
    <w:p>
      <w:pPr>
        <w:pStyle w:val="Normal"/>
        <w:rPr/>
      </w:pPr>
      <w:r>
        <w:rPr/>
      </w:r>
    </w:p>
    <w:p>
      <w:pPr>
        <w:pStyle w:val="Normal"/>
        <w:rPr/>
      </w:pPr>
      <w:r>
        <w:rPr/>
        <w:t>Beim Umbau ist folgendermaßen vorzugehen:</w:t>
      </w:r>
    </w:p>
    <w:p>
      <w:pPr>
        <w:pStyle w:val="Normal"/>
        <w:rPr/>
      </w:pPr>
      <w:r>
        <w:rPr/>
        <w:t>Oberteil der Lok nach Anleitung entfernen.</w:t>
        <w:br/>
        <w:t>Am vordern Druckluftkessel unter der Pufferbohle mittig  5,5 mm breit und 4,5 mm tief bis zum Radhaus ausfräsen oder ausfeilen.</w:t>
      </w:r>
    </w:p>
    <w:p>
      <w:pPr>
        <w:pStyle w:val="Normal"/>
        <w:rPr/>
      </w:pPr>
      <w:r>
        <w:rPr/>
        <w:t>Oberteil der Lok wieder aufsetzen.</w:t>
      </w:r>
    </w:p>
    <w:p>
      <w:pPr>
        <w:pStyle w:val="Normal"/>
        <w:rPr/>
      </w:pPr>
      <w:r>
        <w:rPr/>
        <w:t xml:space="preserve">Normschachthalter mit doppelseitigem Klebeband einkleben. Probefahrt machen, eventuell nacharbeiten, nachjustieren. Wenn alles zur Zufriedenheit funktioniert, Klebeband entfernen und den Normschachthalter mit </w:t>
      </w:r>
      <w:r>
        <w:rPr>
          <w:b/>
        </w:rPr>
        <w:t>wenig Sekundenklebergel</w:t>
      </w:r>
      <w:r>
        <w:rPr/>
        <w:t xml:space="preserve"> einkleben.</w:t>
      </w:r>
    </w:p>
    <w:p>
      <w:pPr>
        <w:pStyle w:val="Normal"/>
        <w:rPr/>
      </w:pPr>
      <w:r>
        <w:rPr/>
      </w:r>
    </w:p>
    <w:p>
      <w:pPr>
        <w:pStyle w:val="Normal"/>
        <w:rPr/>
      </w:pPr>
      <w:r>
        <w:rPr/>
      </w:r>
    </w:p>
    <w:p>
      <w:pPr>
        <w:pStyle w:val="Normal"/>
        <w:rPr/>
      </w:pPr>
      <w:hyperlink r:id="rId2">
        <w:r>
          <w:rPr>
            <w:rStyle w:val="InternetLink"/>
          </w:rPr>
          <w:t>www.modellbahn-hobbyshop.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hn-hobbyshop.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16:00Z</dcterms:created>
  <dc:creator>Günter</dc:creator>
  <dc:description/>
  <cp:keywords/>
  <dc:language>en-US</dc:language>
  <cp:lastModifiedBy>Günter</cp:lastModifiedBy>
  <dcterms:modified xsi:type="dcterms:W3CDTF">2012-12-25T09:31:00Z</dcterms:modified>
  <cp:revision>3</cp:revision>
  <dc:subject/>
  <dc:title>Einbau eines vorderen Normschachtes an die BR 91  Spur TT von PMT</dc:title>
</cp:coreProperties>
</file>