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chlussplan der Zugschlussbeleuchtung ZSB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schluss an (analoge) Wechselspannung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nn Sie die Platine mit (analoger) Wechselspannung versorgen, ist die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arität der Anschlüsse nicht von Bedeutung. Die LEDs leuchte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abhängig von der Fahrtrichtung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schluss an (analoge) Gleichspannung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nn Sie die Platine mit (analoger) Gleichspannung versorgen, müsse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e die Polarität beachten. Die LED`s leuchten beim Anschluss a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naloge) Gleichspannung nur in einer Fahrtrichtung. Wenn sie i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iden Fahrtrichtungen leuchten sollen, müssen Sie einen zusätzliche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rücken-Gleichrichter (nicht im Lieferumfang enthalten) entsprechend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m Anschlussplan vorschalten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nschluss an einen Decoderausgang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rbinden Sie den Anschlusspunkt X4 auf der Platine mit dem Ausgang d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k- oder Funktionsdecoders an, mit dem Sie die LED(s) schalten wollen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n Anschlusspunkt X3 auf der Platine verbinden Sie mit dem Rückleit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 Funktionsausgangs bzw. mit dem Rückleiter für alle Funktionen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ternativ können Sie den Anschlusspunkt X3 mit der Gehäusemasse d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hrzeugs verbinden. Beachten Sie, dass in diesem Fall die LED(s) be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steuerung des Decoders im Motorola-Format prinzipbedingt flacker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286635" cy="213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r an die Anschlusspunkte </w:t>
      </w:r>
      <w:r>
        <w:rPr>
          <w:b/>
          <w:sz w:val="20"/>
          <w:szCs w:val="20"/>
        </w:rPr>
        <w:t>X5 und X6</w:t>
      </w:r>
      <w:r>
        <w:rPr>
          <w:sz w:val="20"/>
          <w:szCs w:val="20"/>
        </w:rPr>
        <w:t xml:space="preserve"> angeschlossene Kondensator ist als Pufferkondensator dann extra anzuschließen , um das Flackern bzw. Erlöschen der Beleuchtung bei Kontaktproblemen bzw. bei spannungslosen Gleisabschnitten zu verhindern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Quelle: Tams elektronik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8:00Z</dcterms:created>
  <dc:creator>User</dc:creator>
  <dc:description/>
  <cp:keywords/>
  <dc:language>en-US</dc:language>
  <cp:lastModifiedBy>User</cp:lastModifiedBy>
  <dcterms:modified xsi:type="dcterms:W3CDTF">2013-03-06T11:38:00Z</dcterms:modified>
  <cp:revision>1</cp:revision>
  <dc:subject/>
  <dc:title>Anschlussplan der Zugschlussbeleuchtung ZSB - 2</dc:title>
</cp:coreProperties>
</file>