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41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uordn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eichn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belfarb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5, 13,  X,  9,  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uchtung vorn (-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6, 14, 12, 10,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anschluss 1 (+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samer Leiter für alle Funktionen (+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anschluss 2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belegt/ Kodie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abnahme rec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uchtung hinten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mabnahme lin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sprecheranschlus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ng AUX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sprecheranschluss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ng AUX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6:00Z</dcterms:created>
  <dc:creator>User</dc:creator>
  <dc:description/>
  <cp:keywords/>
  <dc:language>en-US</dc:language>
  <cp:lastModifiedBy>User</cp:lastModifiedBy>
  <dcterms:modified xsi:type="dcterms:W3CDTF">2014-11-24T12:03:00Z</dcterms:modified>
  <cp:revision>2</cp:revision>
  <dc:subject/>
  <dc:title>Nr</dc:title>
</cp:coreProperties>
</file>