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isbauklammern zur Flexgleismo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eignet für alle Fabrikate und jede Profilhö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 Gleisbauklammern bestehen aus einem Mittel T-Stück mit dem Maß der Spur und zwei Klemmböcken, deren Klemmleisten mit dem Mittel -T- Stück zwei Schlitze zur Aufnahme der Schienen bilden. Die passgenau mit engen Toleranzen gefertigten Teile hält eine Innensechskantschraube zusam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wendung:</w:t>
        <w:br/>
        <w:t>Die erste Klammer hält, am Schienenstoß über  die Verbinder gesetzt – zwei Gleise unverrückbar zusammen. Dies ist die Voraussetzung für die mühelose Formung der freien Gleislänge und einen konstanten  Bogenverlauf der Schienen im Stoßbere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zweite Klammer – an das freie Ende des zweiten Gleises gesetzt, fixiert die gegebene Form desselben und erlaubt das genaue Ablängen überstehender Schienenenden und einfaches Aufschieben der Schienenverbin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dritte Klammer dient der starren Formung von Gleislängen als Gerade + Bogen, Gerade und Übergangsbogen bzw. nach einer vom Anwender vorgefertigten Schablone des Gleisverlauf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zen der Gleisklammern:</w:t>
      </w:r>
    </w:p>
    <w:p>
      <w:pPr>
        <w:pStyle w:val="Normal"/>
        <w:rPr/>
      </w:pPr>
      <w:r>
        <w:rPr>
          <w:sz w:val="20"/>
          <w:szCs w:val="20"/>
        </w:rPr>
        <w:t>Die Schraube der ersten Klammer lösen und die Klemmböcke auseinanderziehen. Mittel T- Stück auf den Schienenverbinder setzen, Schraube festzi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setztem Gleis die gewünschte Form ge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eite Klammer, wie oben beschrieben, vor das zweite Gleis setzen. Schienenlängen gleichständig ablängen. Gleis auf der Unterlage fixieren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itere Klammern, die dazugekauft werden können,  können eingesetzt werden zum Ausrichten von Weichenstraßen im Bahnhofsbereich und zum Verlegen von Reststücken der Flexgleisläng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4119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modellbahn-hobbyshop.de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ellbahntechni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ünter Mey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m Berge 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02957 Krauschwitz/ OT Sagar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llbahn-hobbyshop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05:00Z</dcterms:created>
  <dc:creator>Günter</dc:creator>
  <dc:description/>
  <cp:keywords/>
  <dc:language>en-US</dc:language>
  <cp:lastModifiedBy>User</cp:lastModifiedBy>
  <cp:lastPrinted>2015-09-26T09:22:00Z</cp:lastPrinted>
  <dcterms:modified xsi:type="dcterms:W3CDTF">2015-09-26T10:05:00Z</dcterms:modified>
  <cp:revision>4</cp:revision>
  <dc:subject/>
  <dc:title>Gleisbauklammern zur Flexgleismontage</dc:title>
</cp:coreProperties>
</file>