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0520" cy="823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5715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echnische Daten der Vorbilder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ko Modells (G 7.1) und des Hädl Modells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G 8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-5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echnische Daten der Vorbilder 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des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Piko Modells (G 7.1) und des Hädl Modells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G 8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1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26:00Z</dcterms:created>
  <dc:creator>User</dc:creator>
  <dc:description/>
  <cp:keywords/>
  <dc:language>en-US</dc:language>
  <cp:lastModifiedBy>User</cp:lastModifiedBy>
  <dcterms:modified xsi:type="dcterms:W3CDTF">2019-09-14T08:58:00Z</dcterms:modified>
  <cp:revision>4</cp:revision>
  <dc:subject/>
  <dc:title> </dc:title>
</cp:coreProperties>
</file>