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Herzstückpolarisierung bei Weichen mit Metallherzstück und nicht damit elektrisch verbundenen Zungen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14360"/>
                          <a:chOff x="0" y="0"/>
                          <a:chExt cx="57142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200" y="341640"/>
                            <a:ext cx="5211360" cy="35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86.95pt" coordorigin="0,0" coordsize="8999,7739">
                <v:rect id="shape_0" stroked="f" o:allowincell="f" style="position:absolute;left:0;top:0;width:89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;top:538;width:8206;height:55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52:00Z</dcterms:created>
  <dc:creator>User</dc:creator>
  <dc:description/>
  <cp:keywords/>
  <dc:language>en-US</dc:language>
  <cp:lastModifiedBy>User</cp:lastModifiedBy>
  <dcterms:modified xsi:type="dcterms:W3CDTF">2020-02-08T14:11:00Z</dcterms:modified>
  <cp:revision>1</cp:revision>
  <dc:subject/>
  <dc:title>Herzstückpolarisierung bei Weichen mit Metallherzstück und nicht damit elektrisch verbundenen Zungen </dc:title>
</cp:coreProperties>
</file>