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Öffnen der Gehäuse der Tillig Personenwagen aus dem "START" Programm</w:t>
      </w:r>
    </w:p>
    <w:p>
      <w:pPr>
        <w:pStyle w:val="Normal"/>
        <w:rPr>
          <w:b/>
          <w:b/>
          <w:sz w:val="32"/>
          <w:szCs w:val="32"/>
        </w:rPr>
      </w:pPr>
      <w:r>
        <w:rPr>
          <w:b/>
          <w:sz w:val="32"/>
          <w:szCs w:val="32"/>
        </w:rPr>
      </w:r>
    </w:p>
    <w:p>
      <w:pPr>
        <w:pStyle w:val="Normal"/>
        <w:rPr>
          <w:sz w:val="28"/>
          <w:szCs w:val="28"/>
        </w:rPr>
      </w:pPr>
      <w:r>
        <w:rPr>
          <w:sz w:val="28"/>
          <w:szCs w:val="28"/>
        </w:rPr>
        <w:t>Um z.B. eine Innenbeleuchtung einzubauen, ist das Öffnen der Fahrzeuggehäuse unumgänglich.</w:t>
        <w:br/>
        <w:t>Da das Gehäuse an 4 Rastnasen auf das Fahrgestell aufgeklippst ist muss der Wagen zunächst auf das Dach gelegt werden. Mit einem flachen bzw. spitzen nichtmetallischen Gegenstand, z.B. Zahnstocher auf einer Fahrzeugseite vorn zwischen Gehäuse und Fahrwerk fahren und das Gehäuse aufhebeln bis es sich aus der Rastnase löst. Danach den selben Vorgang hinten ausführen. Anschließend mit der gleichen Handlung auf der anderen Fahrzeugseite fortfahren und das Fahrgestell abnehmen. Danach die Inneneinrichtung mit dem angeklebten Ballaststück herausheben.</w:t>
        <w:br/>
        <w:t>Um die Stromversorgung der Innenbeleuchtung sicherzustellen, sind die herstellerseitig eingebauten beidseitig isolierten Radsätze gegen einseitig isolierte auszutauschen. Die Achslagerbrücken sind metallisch und können zur Stromabnahme herangezogen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4:11:00Z</dcterms:created>
  <dc:creator>User</dc:creator>
  <dc:description/>
  <cp:keywords/>
  <dc:language>en-US</dc:language>
  <cp:lastModifiedBy>User</cp:lastModifiedBy>
  <dcterms:modified xsi:type="dcterms:W3CDTF">2022-07-03T14:20:00Z</dcterms:modified>
  <cp:revision>1</cp:revision>
  <dc:subject/>
  <dc:title>Öffnen der Gehäuse der Tillig Personenwagen aus dem "START" Programm</dc:title>
</cp:coreProperties>
</file>